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875-1505/2024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4-007163-89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2 ок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Соломатина Сергея Михайловича, ***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Соломатин С.М. 20.08.2024 г. в 06:45</w:t>
      </w:r>
      <w:r>
        <w:rPr>
          <w:color w:val="000000"/>
          <w:sz w:val="28"/>
          <w:szCs w:val="28"/>
        </w:rPr>
        <w:t xml:space="preserve"> ч. на *** км ***, управляя транспортным средством ***, г/н ***, выехал в нарушение Правил дорожного движения на сторону дороги предназначенную для встречного движения, совершил обгон транспортного средства в зоне действия дорожного знака 3.20 «Обгон запрещен» с пересечением горизонтальной линии разметки 1.1 «Сплошная», чем нарушил п. 1.3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Соломатина С.М. на основании</w:t>
      </w:r>
      <w:r>
        <w:rPr>
          <w:color w:val="000000"/>
          <w:sz w:val="28"/>
          <w:szCs w:val="28"/>
        </w:rPr>
        <w:t xml:space="preserve"> определения от 16.09.2024 г. мирового судьи судебного участка № *** Сарпинского судебного района Республики Калмыкия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Соломатина С.М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08.10.2024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ломатин С.М.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Соломатина С.М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08 ВК № *** от 20.08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ломатина С.М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Соломатина С.М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оломатина Сергея Михайл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РК (МВД по РК), ИНН: 0814033848, КПП: 081601001, р/с 03100643000000010500, банк получателя: ГРКЦ НБ Республика Калмыкия Банка России, КБК 18811601123010001140, БИК: 048580001, ОКТМО: 85701000, УИН 18810408248270004301, </w:t>
      </w:r>
      <w:r>
        <w:rPr>
          <w:spacing w:val="1"/>
          <w:sz w:val="28"/>
          <w:szCs w:val="28"/>
        </w:rPr>
        <w:t>наименование платежа 5-875-1505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